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valiosa atenção de V.Sa. para com a jovem </w:t>
      </w:r>
      <w:r>
        <w:rPr>
          <w:b/>
          <w:sz w:val="24"/>
          <w:lang w:val="pt-BR"/>
        </w:rPr>
        <w:t xml:space="preserve">Viviane de Oliveira Jordão, </w:t>
      </w:r>
      <w:r>
        <w:rPr>
          <w:sz w:val="24"/>
          <w:lang w:val="pt-BR"/>
        </w:rPr>
        <w:t>residente à Rua João Pinho Soares, 90, no Bairro São Geraldo, a qual está cursando a 7ª série do ensino fundamental, no CIEM do Bairro São Geraldo e almeja uma vaga, no período da manhã, nesse conceituado educandário, haja vista estarem ocorrendo alguns problemas de adaptação da referida aluna naquel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37:00Z</dcterms:created>
  <dc:creator>Fátima Belani Ribeiro</dc:creator>
  <dc:description/>
  <dc:language>en-US</dc:language>
  <cp:lastModifiedBy>Fátima Belani Ribeiro</cp:lastModifiedBy>
  <dcterms:modified xsi:type="dcterms:W3CDTF">2002-06-25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