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1 de Jan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0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a Diret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enho pelo presente, solicitar a V.S.a, que estude a possibilidade de conseguir  uma vaga para a jovem Kátia Regina do Prado Faria,  para o 3º colegial , na Escola Monsenhor José Paulin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Pelo exposto solicito a especial atenção de V.Sa. para com o pleito em tela e agradeço antecipadamente, aproveitando-me do ensejo para expressar protestos de meu elevado apreço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ia Aparecida D'Alt Vasconcel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a da E. E. Monsenhor José Paulin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15:00:00Z</dcterms:created>
  <dc:creator>CAMARA MUN. DE POUSO ALEGRE</dc:creator>
  <dc:description/>
  <dc:language>en-US</dc:language>
  <cp:lastModifiedBy>CAMARA MUN. DE POUSO ALEGRE</cp:lastModifiedBy>
  <cp:lastPrinted>2002-01-11T12:59:00Z</cp:lastPrinted>
  <dcterms:modified xsi:type="dcterms:W3CDTF">2002-01-11T15:00:00Z</dcterms:modified>
  <cp:revision>2</cp:revision>
  <dc:subject/>
  <dc:title>Pouso Alegre, 11 de Janeiro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