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desse gabinete, utilizo-me do presente para indicar os Vereadores Luciano Reis da Silva e Mauro César Lopes para compor o Conselho Municipal da Criança e do Adolescente – COMCRI, como titular e suplente, respectiv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reafirmo, ao ensejo, meu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36:00Z</dcterms:created>
  <dc:creator>Camara Numicipal de Pouso Alegre</dc:creator>
  <dc:description/>
  <dc:language>en-US</dc:language>
  <cp:lastModifiedBy>Camara Numicipal de Pouso Alegre</cp:lastModifiedBy>
  <dcterms:modified xsi:type="dcterms:W3CDTF">2002-01-22T17:36:00Z</dcterms:modified>
  <cp:revision>2</cp:revision>
  <dc:subject/>
  <dc:title/>
</cp:coreProperties>
</file>