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Sa. as providências necessárias para efetuar a limpeza de um terreno baldio na Rua Antônio Lemes da Silva, nº 375, no bairro Fátima I, onde além do mato está depositado muito lixo, o que vem causando inúmeros transtornos aos moradores das adjacências em virtude do mal cheiro e da proliferação de insetos e animais nocivos, colocando em risco a saúde e bem-estar dessas pesso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 para com o pleito em tela, prevaleço-me da oportunidade para manifestar meus elevados protestos de consideração e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Meio Ambi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6:01:00Z</dcterms:created>
  <dc:creator>CÂMARA MUNICIPAL  POUSO ALEGRE</dc:creator>
  <dc:description/>
  <dc:language>en-US</dc:language>
  <cp:lastModifiedBy>CÂMARA MUNICIPAL  POUSO ALEGRE</cp:lastModifiedBy>
  <cp:lastPrinted>2002-01-23T14:01:00Z</cp:lastPrinted>
  <dcterms:modified xsi:type="dcterms:W3CDTF">2002-01-23T16:01:00Z</dcterms:modified>
  <cp:revision>2</cp:revision>
  <dc:subject/>
  <dc:title>Pouso Alegre, 23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