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virtude do valor da receita prevista  para o Poder Legislativo referente ao exercício de 2002, estimada em R$ 2.500.000,00 (dois milhões e quinhentos mil reais), faço uso do presente para solicitar a emissão do respectivo empenho global, em atendimento às normas legais vigentes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7:34:00Z</dcterms:created>
  <dc:creator>FATIMA BELANI</dc:creator>
  <dc:description/>
  <dc:language>en-US</dc:language>
  <cp:lastModifiedBy>FATIMA BELANI</cp:lastModifiedBy>
  <dcterms:modified xsi:type="dcterms:W3CDTF">2002-01-10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