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1-A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à reivindicação de servidores do IMA – Instituto Mineiro de Agropecuária, os quais desempenham papel de fundamental importância para o incremento das exportações dos produtos da bovinocultura e levando-se em conta a crescente evolução do Estado no setor, venho solicitar o empenho de V.Exa. para com os mesmos, visando a consecução do </w:t>
      </w:r>
      <w:r>
        <w:rPr>
          <w:b/>
          <w:sz w:val="24"/>
          <w:lang w:val="pt-BR"/>
        </w:rPr>
        <w:t xml:space="preserve">Plano de Cargos e Carreiras do IMA, </w:t>
      </w:r>
      <w:r>
        <w:rPr>
          <w:sz w:val="24"/>
          <w:lang w:val="pt-BR"/>
        </w:rPr>
        <w:t>cujo processo para a implantação encontra-se na Comissão de Justiça e Redação desse Parlamento para apreciação e votação da indigitada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o elevado espírito público que norteia as ações de V.Exa., antecipo sinceros agradecimentos à atenção que for dispensada ao pedido em tela, prevalecendo-me do ensejo para renovar os meu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íder do PMDB n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Geraldo Rezen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 (Presidente da Comissão de Justiça e Redaçã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14:00Z</dcterms:created>
  <dc:creator>Fátima Belani Ribeiro</dc:creator>
  <dc:description/>
  <dc:language>en-US</dc:language>
  <cp:lastModifiedBy>Fátima Belani Ribeiro</cp:lastModifiedBy>
  <cp:lastPrinted>2002-06-04T16:13:00Z</cp:lastPrinted>
  <dcterms:modified xsi:type="dcterms:W3CDTF">2002-06-04T19:14:00Z</dcterms:modified>
  <cp:revision>2</cp:revision>
  <dc:subject/>
  <dc:title>Pouso Alegre, 04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