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10 do mês de  junh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13/02 denominação de via pública: Rua Ângela Rodrigue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23/02 denominação de via pública: Rua Benedita Maria Lope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20/02 denominação de via pública: Rua Maria José de Freit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18/02 denominação de via pública: Rua Braulino Alves da Silv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17/02 denominação de via pública: Av. Messias Nirceu Morai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Emenda OLM nº 36/02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ÃO  227/02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rimento nº 3604/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14:00Z</dcterms:created>
  <dc:creator>Maria Claret Sagiorato Amaral</dc:creator>
  <dc:description/>
  <dc:language>en-US</dc:language>
  <cp:lastModifiedBy>Maria Claret Sagiorato Amaral</cp:lastModifiedBy>
  <cp:lastPrinted>2002-06-11T14:12:00Z</cp:lastPrinted>
  <dcterms:modified xsi:type="dcterms:W3CDTF">2002-06-11T17:14:00Z</dcterms:modified>
  <cp:revision>2</cp:revision>
  <dc:subject/>
  <dc:title>Pouso Alegre, 11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