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m atenção à solicitação de V.Exa. acerca da inserção no texto da  lei do Instituto de Previdência Municipal de Pouso Alegre - IPREM,  do acréscimo de tempo nomeado de “pedágio”, como requisito para adquirir o direito à aposentadoria, tanto proporcional como integral, tenho a informar que trata-se de imposição constitucional, instituído através da Emenda Constitucional nº 20, cujo texto segue apen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rte, não há como excluir os servidores municipais do cumprimento deste requisito, uma vez que as regras gerais determinadas pela Constituição Federal têm de ser observadas pelo Poder Público  para a criação de seu Instituto Previdenciário próp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apreço e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31:00Z</dcterms:created>
  <dc:creator>Fátima Belani Ribeiro</dc:creator>
  <dc:description/>
  <dc:language>en-US</dc:language>
  <cp:lastModifiedBy>Fátima Belani Ribeiro</cp:lastModifiedBy>
  <dcterms:modified xsi:type="dcterms:W3CDTF">2002-06-0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